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ожение о проведении конкурса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«85 лет успеха: конкурс на лучший сюжет/репортаж о компании Ростсельмаш»</w:t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апреля 2014</w:t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Внутрифирменный документ Положение о проведении конкурса </w:t>
      </w:r>
      <w:r>
        <w:rPr>
          <w:rFonts w:cs="Tahoma" w:ascii="Tahoma" w:hAnsi="Tahoma"/>
          <w:sz w:val="20"/>
          <w:szCs w:val="20"/>
        </w:rPr>
        <w:t xml:space="preserve">«85 лет успеха: конкурс на лучший сюжет/репортаж о компании Ростсельмаш» </w:t>
      </w:r>
      <w:r>
        <w:rPr>
          <w:rFonts w:cs="Tahoma" w:ascii="Tahoma" w:hAnsi="Tahoma"/>
          <w:b w:val="false"/>
          <w:sz w:val="20"/>
          <w:szCs w:val="20"/>
        </w:rPr>
        <w:t>включает в себя 7 пунктов с описанием области применения, общих положений, условием и порядком проведения конкурса, порядком подведения итогов конкурса, награждением победителей, финансированием и заключительным положением. Настоящее положение о конкурсе разработано в структурном подразделении ООО «КЗ «Ростсельмаш» Департамент маркетинга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1. Область применения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1.1. Настоящее положение устанавливает условия, сроки проведения и отбор уча</w:t>
        <w:softHyphen/>
        <w:t>стников конкурса «85 лет успеха: конкурс на лучший сюжет/репортаж о компании Ростсельмаш» (далее - Кон</w:t>
        <w:softHyphen/>
        <w:t>курс) общества с ограниченной ответственностью «Комбайновый завод «Ростсельмаш» (далее – компания Ростсельмаш), порядок проведения Конкурса, порядок подведения итогов Конкурса и награждения победителей и призеров.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С настоящим положением должны быть ознакомлены сотрудники отдела рекламы и связей с общественностью Департамента Маркетинга, имеющие отношение к реализации конкурса.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Участники конкурса</w:t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.1. Конкурс является открытым для жителей Российской Федерации, без ограничения по возрастному цензору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2.2. Подать заявку на участие в Конкурсе могут сами участники, а также их представители. Заявка подается в электронном виде, по электронной почте на адрес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ress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aors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3. Общие положения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Конкурс проводится в рамках юбилейных мероприятий, посвященных празднованию 85-летия компании Ростсельмаш.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К участию в Конкурсе допускаются журналисты и редакционные коллективы телевизионных и печатных СМИ России.</w:t>
      </w:r>
    </w:p>
    <w:p>
      <w:pPr>
        <w:pStyle w:val="Style1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Заявка на участие по прилагаемому образцу подается в электронном виде.</w:t>
      </w:r>
    </w:p>
    <w:p>
      <w:pPr>
        <w:pStyle w:val="Style1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4. Конкурсная работа должна представлять собой: фото/видео файл, печатные материалы о компании Ростсельмаш, ссылку на публикацию в Интернете. 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. Конкурс проводится в один этап. Комиссия изучает присланные материалы, выбирает победителей в 2 номинациях:</w:t>
      </w:r>
    </w:p>
    <w:p>
      <w:pPr>
        <w:pStyle w:val="Style1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«Лучший материал о Ростсельмаш в печатных СМИ»;</w:t>
      </w:r>
    </w:p>
    <w:p>
      <w:pPr>
        <w:pStyle w:val="Style1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«Лучший телевизионный сюжет о Ростсельмаш».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3.6. Итоги Конкурса подводит конкурсная комиссия. Конкурсную комиссию создают приказом генерального директора. В состав комиссии включа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ьного директора (председатель конкурсной комисс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а Д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начальника отдела реклам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кретаря комиссии – специалист по связям с общественностью.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Решение организационных и технических вопросов по подготовке заседаний конкурсной комиссии возлагается на директора Департамента маркетинга. Оформление принимаемых комиссией решений возлагается на секретаря комиссии.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3.7. Конкурс объявляют приказом генерального директора. Приказом устанав</w:t>
        <w:softHyphen/>
        <w:t>ливают срок представления участниками конкурсных материалов, срок подведения итогов.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3.8. Подготовку приказов по 3.6, 3.7 и их согласование в установленном в компании порядке осуществляет директор Департамента маркетинга.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9. Информационное сообщение о начале проведения конкурса публикуют на сайте компании, в социальных сетях, производят рассылку по базе СМИ и базе ростовского отделения Союза журналистов).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0. Участие в конкурсе является добровольным.</w:t>
      </w: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4. Условия и порядок проведения конкурса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4.1. Конкурс проводится единожды.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Желающие принять участие в Конкурсе, заполняют и направляют в комиссию подразделения заявку. Зарегистрированный участник должен предоставить материалы для рассмотрения комиссией.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4.3.Комиссия подразделения производит оценку представленных произведений и выбирает лучшее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Порядок подведения итогов конкурса 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Итоги конкурса подводят на заседании конкурсной комиссии. Конкурсная комиссия своим решением определяет победителей и призеров.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Решения конкурсной комиссии оформляют протоколом.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 Заседания конкурсной комиссии считаются правомочными при условии участия не менее двух третьих состава конкурсной комиссии.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5.4. Итоги Конкурса утверждают приказом генерального директора с указанием сумм призового вознаграждения и источника финансирования затрат. Основанием для подготовки приказа является протокол заседания конкурсной комиссии. Подготовку приказа и его согласование в установленном в компании по</w:t>
        <w:softHyphen/>
        <w:t>рядке осуществляет директор департамента маркетинга.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. Конкурсные материалы участникам не возвращаются и третьим лицам не передаются. </w:t>
      </w:r>
    </w:p>
    <w:p>
      <w:pPr>
        <w:pStyle w:val="Heading2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6. Призовой фонд конкурса</w:t>
      </w:r>
    </w:p>
    <w:p>
      <w:pPr>
        <w:pStyle w:val="Heading2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6.1. </w:t>
      </w:r>
      <w:r>
        <w:rPr>
          <w:rStyle w:val="StrongEmphasis"/>
          <w:rFonts w:cs="Tahoma" w:ascii="Tahoma" w:hAnsi="Tahoma"/>
          <w:b/>
          <w:bCs w:val="false"/>
          <w:sz w:val="20"/>
          <w:szCs w:val="20"/>
        </w:rPr>
        <w:t>Главным призом конкурса награждается индивидуальный участник или коллектив в случае признания конкурсной работы соответствующей условиям конкурса и признанным жюри конкурса победителем.</w:t>
      </w:r>
    </w:p>
    <w:p>
      <w:pPr>
        <w:pStyle w:val="Heading2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/>
          <w:bCs w:val="false"/>
          <w:sz w:val="20"/>
          <w:szCs w:val="20"/>
        </w:rPr>
        <w:t>6.2. Главный приз конкурса для телевизионных СМИ – 30 000 рублей, для печатных СМИ – 20 000 рублей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7. Награждение победителей и финансирование конкурса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Награждение победителей и призеров Конкурса проводит руководство компании Ростсельмаш.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7.2. Победителей конкурса награждают дипломом и главным призом.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7.3. Эскиз диплома утверждают решением конкурсной комиссии.</w:t>
      </w:r>
    </w:p>
    <w:p>
      <w:pPr>
        <w:pStyle w:val="Style12"/>
        <w:jc w:val="both"/>
        <w:rPr/>
      </w:pPr>
      <w:r>
        <w:rPr>
          <w:rFonts w:cs="Tahoma" w:ascii="Tahoma" w:hAnsi="Tahoma"/>
          <w:sz w:val="20"/>
          <w:szCs w:val="20"/>
        </w:rPr>
        <w:t>7.4. Финансирование проведения Конкурса осуществляется за счет средств компании Ростсельмаш.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ходы на проведение конкурса в составе сметы расходов на планируе</w:t>
        <w:softHyphen/>
        <w:t>мый год утверждает генеральный директор, которые в свою очередь должны быть предусмотрены в бюджете компании.</w:t>
      </w: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Heading3"/>
        <w:jc w:val="both"/>
        <w:rPr>
          <w:rStyle w:val="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both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551">
    <w:name w:val="style551"/>
    <w:basedOn w:val="Style11"/>
    <w:qFormat/>
    <w:rPr>
      <w:b/>
      <w:bCs/>
      <w:color w:val="CC00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oaors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020645</dc:creator>
  <dc:description/>
  <cp:keywords/>
  <dc:language>en-US</dc:language>
  <cp:lastModifiedBy>021846</cp:lastModifiedBy>
  <dcterms:modified xsi:type="dcterms:W3CDTF">2014-04-15T09:09:00Z</dcterms:modified>
  <cp:revision>11</cp:revision>
  <dc:subject/>
  <dc:title>Положение о проведении конкурса</dc:title>
</cp:coreProperties>
</file>